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3265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сковця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Лесковця В.П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Лесковцю Володимиру Пет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800 га, для індивідуального садівництва, яка розташована в м.Нетішин, поле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есковцю В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2:18:00Z</dcterms:modified>
  <cp:revision>2</cp:revision>
  <dc:subject/>
  <dc:title>ПРОЕКТ</dc:title>
</cp:coreProperties>
</file>